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0"/>
        </w:rPr>
        <w:t>A</w:t>
      </w:r>
      <w:r>
        <w:rPr>
          <w:b/>
          <w:bCs/>
          <w:color w:val="000080"/>
          <w:sz w:val="40"/>
        </w:rPr>
        <w:t xml:space="preserve">UDAX </w:t>
      </w:r>
      <w:r>
        <w:rPr>
          <w:b/>
          <w:bCs/>
          <w:color w:val="FF0000"/>
          <w:sz w:val="40"/>
        </w:rPr>
        <w:t>C</w:t>
      </w:r>
      <w:r>
        <w:rPr>
          <w:b/>
          <w:bCs/>
          <w:color w:val="000080"/>
          <w:sz w:val="40"/>
        </w:rPr>
        <w:t xml:space="preserve">LUB </w:t>
      </w:r>
      <w:r>
        <w:rPr>
          <w:b/>
          <w:bCs/>
          <w:color w:val="FF0000"/>
          <w:sz w:val="40"/>
        </w:rPr>
        <w:t>P</w:t>
      </w:r>
      <w:r>
        <w:rPr>
          <w:b/>
          <w:bCs/>
          <w:color w:val="000080"/>
          <w:sz w:val="40"/>
        </w:rPr>
        <w:t>ARI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40"/>
                              </w:rPr>
                              <w:t>RANDONNEUR 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ULLETIN de DEMAND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18"/>
                              </w:rPr>
                              <w:t>(à remplir en caractères d’imprimerie SV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FF0000"/>
                          <w:szCs w:val="40"/>
                        </w:rPr>
                        <w:t>RANDONNEUR 1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40"/>
                        </w:rPr>
                      </w:pPr>
                      <w:r>
                        <w:rPr>
                          <w:color w:val="00008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ULLETIN de DEMANDE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0"/>
                          <w:sz w:val="18"/>
                        </w:rPr>
                      </w:pPr>
                      <w:r>
                        <w:rPr>
                          <w:color w:val="000080"/>
                          <w:spacing w:val="0"/>
                          <w:sz w:val="18"/>
                        </w:rPr>
                        <w:t>(à remplir en caractères d’imprimerie SV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FRANÇAIS</w:t>
        <w:tab/>
        <w:t>192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EUROPEENS</w:t>
        <w:tab/>
        <w:t>1976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RANDONNEURS MONDIAUX</w:t>
        <w:tab/>
        <w:t>198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sz w:val="20"/>
        </w:rPr>
      </w:pPr>
      <w:r>
        <w:rPr>
          <w:sz w:val="20"/>
        </w:rPr>
        <w:t>NOM ……………………………………..………… Prénom …………………….………………. Né(e) le …. / …. / ……..…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Adresse ……………………………………..……….………………………………...……………………………………………………………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2"/>
        <w:rPr/>
      </w:pPr>
      <w:r>
        <w:rPr>
          <w:sz w:val="18"/>
        </w:rPr>
        <w:t>Code Postal …………………. Commune ………………………….…….………….………………… Pays ………………………….……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Nom du CLUB …….…………………………………………………. Département du club ………..…….. N° du Club  …..……….....…</w:t>
      </w:r>
    </w:p>
    <w:p>
      <w:pPr>
        <w:pStyle w:val="Normal"/>
        <w:rPr/>
      </w:pPr>
      <w:r>
        <w:rPr>
          <w:rFonts w:eastAsia="Arial"/>
          <w:i/>
          <w:iCs/>
          <w:color w:val="000080"/>
          <w:spacing w:val="20"/>
        </w:rPr>
        <w:t xml:space="preserve">    </w:t>
      </w:r>
      <w:r>
        <w:rPr>
          <w:i/>
          <w:iCs/>
          <w:color w:val="000080"/>
          <w:spacing w:val="20"/>
        </w:rPr>
        <w:t>(à écrire en totalité, SANS abréviation)</w:t>
      </w:r>
    </w:p>
    <w:p>
      <w:pPr>
        <w:pStyle w:val="Normal"/>
        <w:rPr>
          <w:i/>
          <w:i/>
          <w:iCs/>
          <w:color w:val="000080"/>
          <w:spacing w:val="20"/>
        </w:rPr>
      </w:pPr>
      <w:r>
        <w:rPr>
          <w:i/>
          <w:iCs/>
          <w:color w:val="000080"/>
          <w:spacing w:val="20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ate de début première organisation …… / …… / ……</w:t>
        <w:tab/>
        <w:tab/>
        <w:tab/>
        <w:t>Date de fin dernière organisation .…… / …… / ……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tbl>
      <w:tblPr>
        <w:tblW w:w="108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1"/>
        <w:gridCol w:w="907"/>
        <w:gridCol w:w="1375"/>
        <w:gridCol w:w="3960"/>
        <w:gridCol w:w="1816"/>
      </w:tblGrid>
      <w:tr>
        <w:trPr>
          <w:trHeight w:val="5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Organis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Distance (k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Organisateur</w:t>
              <w:br/>
              <w:t>ou Nom de l'épreu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Numéro d'homologation</w:t>
            </w:r>
          </w:p>
        </w:tc>
      </w:tr>
      <w:tr>
        <w:trPr>
          <w:trHeight w:val="31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Brevets</w:t>
              <w:br/>
              <w:br/>
              <w:t>Randonneurs</w:t>
              <w:br/>
              <w:br/>
              <w:t>Mondiau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PARIS-BREST-PARI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</w:rPr>
              <w:t>BRM 120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 Vélocio/Nation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Super Randonné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F7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GB"/>
              </w:rPr>
              <w:t>S O L D E   K I L O M E T R I Q U E</w:t>
            </w:r>
          </w:p>
        </w:tc>
      </w:tr>
      <w:tr>
        <w:trPr>
          <w:trHeight w:val="31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Breve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br/>
              <w:t>Randonneur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br/>
              <w:t>Mondiau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</w:rPr>
              <w:t>BRM 120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 Véloc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 Nation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s de Fr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Flèche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Flèche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Super Randonné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OTAL kilométrique 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ind w:left="1440" w:hanging="24"/>
      <w:outlineLvl w:val="3"/>
    </w:pPr>
    <w:rPr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44:00Z</dcterms:created>
  <dc:creator>Jean-gualbert</dc:creator>
  <dc:description/>
  <cp:keywords/>
  <dc:language>en-US</dc:language>
  <cp:lastModifiedBy>Luc COPPIN</cp:lastModifiedBy>
  <cp:lastPrinted>2012-04-23T14:10:00Z</cp:lastPrinted>
  <dcterms:modified xsi:type="dcterms:W3CDTF">2019-01-18T17:44:00Z</dcterms:modified>
  <cp:revision>2</cp:revision>
  <dc:subject/>
  <dc:title>AUDAX CLUB PARISIEN</dc:title>
</cp:coreProperties>
</file>