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ANDONNEUR 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REQUEST FORM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  <w:t>(to be filled in block letters PLEA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ANDONNEUR 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REQUEST FORM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  <w:t>(to be filled in block letters PL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8001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LAST NAME …………………………..………… First Name ……………….…………….… Birth date …. / …. / ……..…</w:t>
      </w:r>
    </w:p>
    <w:p>
      <w:pPr>
        <w:pStyle w:val="Normal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</w:r>
    </w:p>
    <w:p>
      <w:pPr>
        <w:pStyle w:val="Heading2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Address ……………………………………..……….…………………………….………………………………………………………………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ZIP Code …………..………. City ………………………………..….………….………… Country / State…………...………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LUB …….…….……………………………………………………………………….…………….….……ACP Code …..………..……..…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rFonts w:eastAsia="Arial"/>
          <w:i/>
          <w:iCs/>
          <w:color w:val="000080"/>
          <w:spacing w:val="20"/>
          <w:lang w:val="en-GB"/>
        </w:rPr>
        <w:t xml:space="preserve">   </w:t>
      </w:r>
      <w:r>
        <w:rPr>
          <w:i/>
          <w:iCs/>
          <w:color w:val="000080"/>
          <w:spacing w:val="20"/>
          <w:lang w:val="en-GB"/>
        </w:rPr>
        <w:tab/>
        <w:tab/>
        <w:tab/>
        <w:tab/>
        <w:t xml:space="preserve"> (NO abbreviations)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i/>
          <w:iCs/>
          <w:color w:val="000080"/>
          <w:spacing w:val="2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Date of First Event</w:t>
        <w:tab/>
        <w:t xml:space="preserve">….....… / ………… / ……………    </w:t>
        <w:tab/>
        <w:tab/>
        <w:t>Date of Last Event</w:t>
        <w:tab/>
        <w:t>….…… / ………… / 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108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980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Events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Brevet</w:t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Name of the organiser</w:t>
              <w:br/>
              <w:t>or name of the event</w:t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Certification number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br/>
              <w:t>Randonneurs</w:t>
              <w:br/>
              <w:t xml:space="preserve"> 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200</w:t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PBP</w:t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AUDAX CLUB PARISIEN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Flèche Vélocio</w:t>
              <w:br/>
              <w:t>or National Arrow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Balance of Required Kilome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980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Events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Distance</w:t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Organizer</w:t>
              <w:br/>
              <w:t>or Name of Event</w:t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Certification number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t>Randonneurs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Brevet 1200 &amp; +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lèches de France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lèche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races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National Arrow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KILOMETERS TOTAL :</w:t>
      </w:r>
    </w:p>
    <w:sectPr>
      <w:type w:val="nextPage"/>
      <w:pgSz w:w="11906" w:h="16838"/>
      <w:pgMar w:left="72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008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38:00Z</dcterms:created>
  <dc:creator>Jean-gualbert</dc:creator>
  <dc:description/>
  <cp:keywords/>
  <dc:language>en-US</dc:language>
  <cp:lastModifiedBy>Geneviève</cp:lastModifiedBy>
  <cp:lastPrinted>2004-09-09T10:58:00Z</cp:lastPrinted>
  <dcterms:modified xsi:type="dcterms:W3CDTF">2013-01-30T17:16:00Z</dcterms:modified>
  <cp:revision>13</cp:revision>
  <dc:subject/>
  <dc:title>AUDAX CLUB PARISIEN</dc:title>
</cp:coreProperties>
</file>